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uần 24                                        PHIẾU HỌC TẬP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Tiết 116</w:t>
      </w:r>
      <w:r>
        <w:rPr>
          <w:rFonts w:cs="Times New Roman" w:ascii="Times New Roman" w:hAnsi="Times New Roman"/>
          <w:b/>
          <w:bCs/>
          <w:sz w:val="30"/>
          <w:szCs w:val="30"/>
        </w:rPr>
        <w:t>: LUYỆN TẬP CHUNG (SGK/1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SAU KHI THEO DÕI BÀI GIẢNG TIẾT 11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ÁC EM HÃY THỰC HIỆN CÁC BÀI TẬP DƯỚI ĐÂY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1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Một hình lập phương có cạnh 2,5cm. Tính diện tích một mặt, diện tích toàn phần và thể tích của hình lập phương đ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524510</wp:posOffset>
                </wp:positionV>
                <wp:extent cx="64655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9F9F9" w:val="clear"/>
                              <w:spacing w:lineRule="auto" w:line="276" w:before="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98601"/>
                                <w:sz w:val="24"/>
                                <w:szCs w:val="24"/>
                              </w:rPr>
                              <w:t xml:space="preserve">Hướng dẫn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Áp dụng công thức để tính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9F9F9" w:val="clear"/>
                              <w:spacing w:lineRule="auto" w:line="276" w:before="0" w:after="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iện tích một mặt của hình lập phươ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một mặ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= cạnh × cạn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9F9F9" w:val="clear"/>
                              <w:spacing w:lineRule="auto" w:line="276" w:before="0" w:after="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iện tích toàn phần của hình lập phươ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 xml:space="preserve">toàn phần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=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một mặ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× 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9F9F9" w:val="clear"/>
                              <w:spacing w:lineRule="auto" w:line="276" w:before="0" w:after="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hể tích của hình lập phươ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 = cạnh × cạnh × cạnh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spacing w:lineRule="auto" w:line="276" w:before="0" w:after="6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 Chú ý đơn vị diện tích và thể tích.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spacing w:lineRule="auto" w:line="276" w:before="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597" strokeweight="1pt" style="position:absolute;rotation:-0;width:509.1pt;height:92.8pt;mso-wrap-distance-left:9.05pt;mso-wrap-distance-right:9.05pt;mso-wrap-distance-top:0pt;mso-wrap-distance-bottom:0pt;margin-top:41.3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9F9F9" w:val="clear"/>
                        <w:spacing w:lineRule="auto" w:line="276" w:before="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98601"/>
                          <w:sz w:val="24"/>
                          <w:szCs w:val="24"/>
                        </w:rPr>
                        <w:t xml:space="preserve">Hướng dẫn: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>Áp dụng công thức để tính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9F9F9" w:val="clear"/>
                        <w:spacing w:lineRule="auto" w:line="276" w:before="0" w:after="6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Diện tích một mặt của hình lập phương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một mặ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= cạnh × cạn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9F9F9" w:val="clear"/>
                        <w:spacing w:lineRule="auto" w:line="276" w:before="0" w:after="6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Diện tích toàn phần của hình lập phương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 xml:space="preserve">toàn phần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= 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một mặ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× 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9F9F9" w:val="clear"/>
                        <w:spacing w:lineRule="auto" w:line="276" w:before="0" w:after="6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Thể tích của hình lập phương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V = cạnh × cạnh × cạnh</w:t>
                      </w:r>
                    </w:p>
                    <w:p>
                      <w:pPr>
                        <w:pStyle w:val="Normal"/>
                        <w:shd w:fill="F9F9F9" w:val="clear"/>
                        <w:spacing w:lineRule="auto" w:line="276" w:before="0" w:after="60"/>
                        <w:ind w:left="36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* Chú ý đơn vị diện tích và thể tích.</w:t>
                      </w:r>
                    </w:p>
                    <w:p>
                      <w:pPr>
                        <w:pStyle w:val="Normal"/>
                        <w:shd w:fill="F9F9F9" w:val="clear"/>
                        <w:spacing w:lineRule="auto" w:line="276" w:before="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Giải</w:t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6"/>
          <w:szCs w:val="26"/>
        </w:rPr>
        <w:t>Bài 2:</w:t>
      </w:r>
      <w:r>
        <w:rPr>
          <w:sz w:val="26"/>
          <w:szCs w:val="26"/>
        </w:rPr>
        <w:t> </w:t>
      </w:r>
      <w:r>
        <w:rPr/>
        <w:t>Viết số đo thích hợp vào ô trống:</w:t>
      </w:r>
    </w:p>
    <w:tbl>
      <w:tblPr>
        <w:tblW w:w="99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0"/>
        <w:gridCol w:w="2220"/>
        <w:gridCol w:w="2220"/>
        <w:gridCol w:w="2220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 hộp chữ nhậ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3)</w:t>
            </w:r>
          </w:p>
        </w:tc>
      </w:tr>
      <w:tr>
        <w:trPr>
          <w:trHeight w:val="609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ều dà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cm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m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572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dm</w:t>
            </w:r>
          </w:p>
        </w:tc>
      </w:tr>
      <w:tr>
        <w:trPr>
          <w:trHeight w:val="609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ều rộng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cm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m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5725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dm</w:t>
            </w:r>
          </w:p>
        </w:tc>
      </w:tr>
      <w:tr>
        <w:trPr>
          <w:trHeight w:val="609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ều cao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cm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m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5725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dm</w:t>
            </w:r>
          </w:p>
        </w:tc>
      </w:tr>
      <w:tr>
        <w:trPr>
          <w:trHeight w:val="609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ện tích mặt đáy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ện tích xung quanh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ể tích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shd w:fill="FFFFFF" w:val="clear"/>
          <w:lang w:val="en-US" w:eastAsia="en-US"/>
        </w:rPr>
      </w:pPr>
      <w:r>
        <w:rPr>
          <w:b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9685</wp:posOffset>
                </wp:positionV>
                <wp:extent cx="6250940" cy="1289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9F9F9" w:val="clear"/>
                              <w:spacing w:lineRule="auto" w:line="276" w:before="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98601"/>
                                <w:sz w:val="24"/>
                                <w:szCs w:val="24"/>
                              </w:rPr>
                              <w:t xml:space="preserve">Hướng dẫn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Áp dụng công thức để tính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9F9F9" w:val="clear"/>
                              <w:spacing w:lineRule="auto" w:line="276" w:before="0" w:after="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iện tích mặt đáy của hình hộp chữ nhật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đá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=  chiều dài × chiều rộ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9F9F9" w:val="clear"/>
                              <w:spacing w:lineRule="auto" w:line="276" w:before="0" w:after="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iện tích xung quanh của hình hộp chữ nhật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 xml:space="preserve">xung quanh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= (dài + rộng) × 2 × chiều ca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9F9F9" w:val="clear"/>
                              <w:spacing w:lineRule="auto" w:line="276" w:before="0" w:after="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hể tích của hình hộp chữ nhật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 = chiều dài × chiều rộng × chiều cao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spacing w:lineRule="auto" w:line="276" w:before="0" w:after="6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 Chú ý đơn vị diện tích và thể tích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492.2pt;height:101.55pt;mso-wrap-distance-left:9.05pt;mso-wrap-distance-right:9.05pt;mso-wrap-distance-top:0pt;mso-wrap-distance-bottom:0pt;margin-top:1.55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9F9F9" w:val="clear"/>
                        <w:spacing w:lineRule="auto" w:line="276" w:before="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98601"/>
                          <w:sz w:val="24"/>
                          <w:szCs w:val="24"/>
                        </w:rPr>
                        <w:t xml:space="preserve">Hướng dẫn: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>Áp dụng công thức để tính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9F9F9" w:val="clear"/>
                        <w:spacing w:lineRule="auto" w:line="276" w:before="0" w:after="6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Diện tích mặt đáy của hình hộp chữ nhật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đáy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=  chiều dài × chiều rộ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9F9F9" w:val="clear"/>
                        <w:spacing w:lineRule="auto" w:line="276" w:before="0" w:after="6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Diện tích xung quanh của hình hộp chữ nhật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 xml:space="preserve">xung quanh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= (dài + rộng) × 2 × chiều ca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fill="F9F9F9" w:val="clear"/>
                        <w:spacing w:lineRule="auto" w:line="276" w:before="0" w:after="6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Thể tích của hình hộp chữ nhật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V = chiều dài × chiều rộng × chiều cao</w:t>
                      </w:r>
                    </w:p>
                    <w:p>
                      <w:pPr>
                        <w:pStyle w:val="Normal"/>
                        <w:shd w:fill="F9F9F9" w:val="clear"/>
                        <w:spacing w:lineRule="auto" w:line="276" w:before="0" w:after="60"/>
                        <w:ind w:left="36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* Chú ý đơn vị diện tích và thể tích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6"/>
          <w:szCs w:val="26"/>
        </w:rPr>
        <w:t xml:space="preserve">Bài 3: </w:t>
      </w:r>
      <w:r>
        <w:rPr>
          <w:b/>
          <w:bCs/>
          <w:color w:val="FF0000"/>
          <w:sz w:val="26"/>
          <w:szCs w:val="26"/>
        </w:rPr>
        <w:t>(BT không bắt buộc – HS có thể làm hoặc không làm, tùy chọn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Một khối gỗ dạng hình hộp chữ nhật có các kích thước như hình bên, người ta cắt đi một phần khối gỗ có dạng hình lập phương cạnh 4 cm. Tính thể tích phần gỗ còn lạ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21535" cy="137541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37465</wp:posOffset>
                </wp:positionV>
                <wp:extent cx="6251575" cy="1289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eastAsia="Times New Roman" w:cs="Times New Roman"/>
                                <w:color w:val="4A4A4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98601"/>
                                <w:sz w:val="24"/>
                                <w:szCs w:val="24"/>
                              </w:rPr>
                              <w:t>Hướng dẫ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eastAsia="Times New Roman" w:cs="Times New Roman"/>
                                <w:color w:val="4A4A4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A4A4A"/>
                                <w:sz w:val="24"/>
                                <w:szCs w:val="24"/>
                              </w:rPr>
                              <w:t>Bước 1: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A4A4A"/>
                                <w:sz w:val="24"/>
                                <w:szCs w:val="24"/>
                              </w:rPr>
                              <w:t>Tính thể tích khối gỗ hình hộp chữ nhậ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eastAsia="Times New Roman" w:cs="Times New Roman"/>
                                <w:color w:val="4A4A4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A4A4A"/>
                                <w:sz w:val="24"/>
                                <w:szCs w:val="24"/>
                              </w:rPr>
                              <w:t>Bước 2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A4A4A"/>
                                <w:sz w:val="24"/>
                                <w:szCs w:val="24"/>
                              </w:rPr>
                              <w:t> Tính thể tích phần gỗ bị cắt có dạng hình lập phươ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eastAsia="Times New Roman" w:cs="Times New Roman"/>
                                <w:color w:val="4A4A4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A4A4A"/>
                                <w:sz w:val="24"/>
                                <w:szCs w:val="24"/>
                              </w:rPr>
                              <w:t>Bước 3: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A4A4A"/>
                                <w:sz w:val="24"/>
                                <w:szCs w:val="24"/>
                              </w:rPr>
                              <w:t>Tính thể tích phần gỗ còn lại bằng cách lấy thể tích khối gỗ trừ đi thể tích phần gỗ bị cắ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eastAsia="Times New Roman" w:cs="Times New Roman"/>
                                <w:color w:val="4A4A4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A4A4A"/>
                                <w:sz w:val="24"/>
                                <w:szCs w:val="24"/>
                              </w:rPr>
                              <w:t>*  Bước 1 và 2, con hãy nhớ lại công thức tính và vận dụng  để tính cho đúng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A4A4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A4A4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492.25pt;height:101.55pt;mso-wrap-distance-left:9.05pt;mso-wrap-distance-right:9.05pt;mso-wrap-distance-top:0pt;mso-wrap-distance-bottom:0pt;margin-top:2.95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eastAsia="Times New Roman" w:cs="Times New Roman"/>
                          <w:color w:val="4A4A4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98601"/>
                          <w:sz w:val="24"/>
                          <w:szCs w:val="24"/>
                        </w:rPr>
                        <w:t>Hướng dẫn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eastAsia="Times New Roman" w:cs="Times New Roman"/>
                          <w:color w:val="4A4A4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A4A4A"/>
                          <w:sz w:val="24"/>
                          <w:szCs w:val="24"/>
                        </w:rPr>
                        <w:t>Bước 1: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A4A4A"/>
                          <w:sz w:val="24"/>
                          <w:szCs w:val="24"/>
                        </w:rPr>
                        <w:t>Tính thể tích khối gỗ hình hộp chữ nhật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eastAsia="Times New Roman" w:cs="Times New Roman"/>
                          <w:color w:val="4A4A4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A4A4A"/>
                          <w:sz w:val="24"/>
                          <w:szCs w:val="24"/>
                        </w:rPr>
                        <w:t>Bước 2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A4A4A"/>
                          <w:sz w:val="24"/>
                          <w:szCs w:val="24"/>
                        </w:rPr>
                        <w:t> Tính thể tích phần gỗ bị cắt có dạng hình lập phương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eastAsia="Times New Roman" w:cs="Times New Roman"/>
                          <w:color w:val="4A4A4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A4A4A"/>
                          <w:sz w:val="24"/>
                          <w:szCs w:val="24"/>
                        </w:rPr>
                        <w:t>Bước 3: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A4A4A"/>
                          <w:sz w:val="24"/>
                          <w:szCs w:val="24"/>
                        </w:rPr>
                        <w:t>Tính thể tích phần gỗ còn lại bằng cách lấy thể tích khối gỗ trừ đi thể tích phần gỗ bị cắt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eastAsia="Times New Roman" w:cs="Times New Roman"/>
                          <w:color w:val="4A4A4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A4A4A"/>
                          <w:sz w:val="24"/>
                          <w:szCs w:val="24"/>
                        </w:rPr>
                        <w:t>*  Bước 1 và 2, con hãy nhớ lại công thức tính và vận dụng  để tính cho đúng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eastAsia="Times New Roman" w:cs="Times New Roman"/>
                          <w:color w:val="4A4A4A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A4A4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Giải</w:t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4A4A4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VNI-Aptima" w:hAnsi="VNI-Aptima" w:eastAsia="Times New Roman" w:cs="Times New Roman"/>
      <w:color w:val="000000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VNI-Aptima" w:hAnsi="VNI-Aptima" w:eastAsia="Times New Roman" w:cs="Times New Roman"/>
      <w:color w:val="000000"/>
      <w:sz w:val="2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13:00Z</dcterms:created>
  <dc:creator>BINH</dc:creator>
  <dc:description/>
  <cp:keywords/>
  <dc:language>en-US</dc:language>
  <cp:lastModifiedBy>HP</cp:lastModifiedBy>
  <dcterms:modified xsi:type="dcterms:W3CDTF">2020-04-05T07:48:00Z</dcterms:modified>
  <cp:revision>3</cp:revision>
  <dc:subject/>
  <dc:title/>
</cp:coreProperties>
</file>